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RTY DISK is a program that will help you in planning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.It contains recipes for making some good wine punches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ing some fun party games. It also has wedding anniversa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ymbols, birthstones and their months, and birthdays with zodiac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in selecting the perfect g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even has a recipe for making a kahlua flavored liqueur that tast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thing. Also included are some special dates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the PARTY DISK helpful in planning your next part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hat you would like to send me will be appreciated,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py of the PARTY DISK for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PARTY DISK,at the A&gt; typ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n menu appears on your screen,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B.M.W.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.O.Box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hirley,MA. 01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